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Рекомендации для родителей:</w:t>
      </w:r>
    </w:p>
    <w:p>
      <w:pPr>
        <w:pStyle w:val="Normal"/>
        <w:shd w:fill="FFFFFF" w:val="clear"/>
        <w:spacing w:lineRule="auto" w:line="276"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как помочь ребенку преодолеть тревожность.</w:t>
      </w:r>
    </w:p>
    <w:p>
      <w:pPr>
        <w:pStyle w:val="Normal"/>
        <w:shd w:fill="FFFFFF" w:val="clear"/>
        <w:spacing w:lineRule="auto" w:line="276"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 Необходимо понять и принять тревогу ребенка – он имеет на не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Этим вы покажете, как можно решить тревожащую ситуацию.</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избегайте перегрузок.</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сложных ситуациях не стремитесь все сделать за ребенка – предложит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умать и справиться с проблемой вместе, иногда достаточно просто Вашего присутствия.</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 Если ребенок не говорит открыто о трудностях, но у него наблюдаются симптомы тревожности, поиграйте вместе, обыгрывая через игру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 Если Ваш ребёнок часто тревожится, то готовьте заранее его к жизненным переменам и важным событиям – проговаривайте то, что будет происходить.</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 Делитесь опытом победы над своей тревогой в прошедшем времени: «Сначала я боялась того-то ..., но потом произошло то-то и мне удалось ...»</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ажно научить ребенка ставить перед собой небольшие конкретные цели и</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достигать их.</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авнивайте результаты ребенка только с его же предыдущими достижениями или неудачами.</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е ребенка (и учитесь сами) расслабляться (дыхательные упражнения, мысли о хорошем, счет и т.д.) и адекватно выражать негативные эмоции.</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мочь ребенку преодолеть чувство тревоги можно с помощью объяти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целуев, поглаживания по голове, т.е. телесного контакта. Это важно не только для малыша, но и для школьника.</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 оптимистичных родителей – оптимистичные дети, а оптимизм – защита от тревожности.</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4:00Z</dcterms:created>
  <dc:creator>Admin</dc:creator>
  <dc:description/>
  <cp:keywords/>
  <dc:language>en-US</dc:language>
  <cp:lastModifiedBy>Оля</cp:lastModifiedBy>
  <dcterms:modified xsi:type="dcterms:W3CDTF">2020-04-20T06:44:00Z</dcterms:modified>
  <cp:revision>2</cp:revision>
  <dc:subject/>
  <dc:title/>
</cp:coreProperties>
</file>